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3595-0402/2024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31-01-2024-005336-94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14 ноября 2024 года                 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еликовой С.В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Александровой Евгении Александровне о взыскании задолженности по договору займа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Право онлайн» к Александровой Евгении Александровне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лександровой Евгении Александровны (паспорт: *) в пользу общества с ограниченной ответственностью профессиональная коллекторская организация «Право онлайн» (ИНН: 5407973997) задолженность по договору займа №96608585 от 06 января 2023 года за период с 06 января 2023 года по 06 июня 2023 года в размере 37500 рублей 00 копеек, а также расходы по уплате государственной пошлины в размере 1325 рублей 00 копеек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района  в течение месяца со дня вынесения мотивированного решения.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